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хема составления характеристики на аттестуем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, место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,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по диплом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видов деятельности аттестуемог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работы в данной должности в данном учрежде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их классах работает, уровень предъявления содержания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занятия по интересам, факультативные курсы, курсы по выбору, спецкурсы ведет и по каким программ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ли классным руководител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полнительные нагрузки имеет в учреждении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фессиональных компетенц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пециальных, методических и психолого-педагогических знаний и умений учителя, его профессиональной эруди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работе методы, приемы, средства и формы обучения и воспитания; степень владения и эффективность использованияв практической деятельности современных методик образования и воспитания, педагогических технолог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, участие в инновационной работе, разработка собственных методик, педагогических идей и инструментальных средств их реализ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ая работа по предм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ивность педагогической деятельности аттестуемог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обученности учащихся, степень развития их познавательных способностей, специальных, общеучебных и интеллектуальных умений и навыков в соответствии с требованиями государственного образовательного стандарта общего среднего образования; отражение динамики и позитивных тенденций в результатах труда педагога, объективная обоснованная оценка результатов педагогической деятельности аттестуемого, его профессиональных и деловых каче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среди учащихся, родителей, коллег по работе и педагогической обще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ации для аттестации и присвоения категор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характеристика содержит объективную, аргументированную оценку педагогической деятельности аттестуем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характеристикой аттестуемый пиш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характеристикой ознакомлен(а)», ставит дату и 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6:00Z</dcterms:created>
  <dc:creator>Anna</dc:creator>
  <dc:description/>
  <cp:keywords/>
  <dc:language>en-US</dc:language>
  <cp:lastModifiedBy>Anna</cp:lastModifiedBy>
  <dcterms:modified xsi:type="dcterms:W3CDTF">2022-02-17T18:40:00Z</dcterms:modified>
  <cp:revision>3</cp:revision>
  <dc:subject/>
  <dc:title/>
</cp:coreProperties>
</file>